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627"/>
      </w:tblGrid>
      <w:tr>
        <w:trPr>
          <w:trHeight w:val="426" w:hRule="atLeast"/>
        </w:trPr>
        <w:tc>
          <w:tcPr>
            <w:tcW w:w="443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____» ______________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 к Договору от _________№ ______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метролог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БУ «Краснодарский ЦСМ»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В.М. Мельников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____» ______________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025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й по предотвращению случаев повреждения здоровья работников во врем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производства работ на территории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казчик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990" w:type="dxa"/>
        <w:jc w:val="left"/>
        <w:tblInd w:w="-3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1842"/>
        <w:gridCol w:w="2268"/>
      </w:tblGrid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>Срок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/>
              </w:rPr>
              <w:t>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Cs w:val="24"/>
                <w:lang w:val="ru-RU"/>
              </w:rPr>
              <w:t>Организационные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значить приказами ответстве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безопасную организацию работ в соответствии с требованиями норм и правил по охране тру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план мероприятий по эвакуации и спасению работников при возникновении аварийной ситуации и при проведении спасательных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, исполнитель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д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т-допуск, который является основанием разрешения производства работ, для которых требуется акт-допус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необходимости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вместных (выполняемых разными зависимыми работодателями одновременно работ на территории </w:t>
            </w:r>
            <w:r>
              <w:rPr>
                <w:sz w:val="24"/>
                <w:szCs w:val="24"/>
                <w:lang w:val="ru-RU"/>
              </w:rPr>
              <w:t xml:space="preserve">Заказчика </w:t>
            </w:r>
            <w:r>
              <w:rPr>
                <w:color w:val="000000"/>
                <w:sz w:val="24"/>
                <w:szCs w:val="24"/>
                <w:lang w:val="ru-RU"/>
              </w:rPr>
              <w:t>и совмещаемых (выполняемых разными зависимыми работодателями одновременно разных работ) на территории Заказчика. Соста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 совместных и совмещаемых рабо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начала производства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, исполнитель, при необходимости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ус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работам, координацию и информирование работников, производящих работы (оказывающих услуги)  на территории Заказчи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прерывну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ь и координац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висимых работодателей, производящих работы (оказывающих услуги) на территории до начала, во время и после окончания рабо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хода производства работ и изменения условий труда на территории Заказчика по утвержденному порядк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ста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соглас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хемы подключения потребителей к энергоносителям на территории Заказчи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электроэнергия, кислород, газ, вода, пар, сжатый воздух и другие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структирова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охране труда, учитывающего специфику организ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Заказчика </w:t>
            </w:r>
            <w:r>
              <w:rPr>
                <w:color w:val="000000"/>
                <w:sz w:val="24"/>
                <w:szCs w:val="24"/>
                <w:lang w:val="ru-RU"/>
              </w:rPr>
              <w:t>и проведения работ на его территории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ать инструк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 охране труда, учитывающих специфику проведения соответствующих работ на территории </w:t>
            </w:r>
            <w:r>
              <w:rPr>
                <w:sz w:val="24"/>
                <w:szCs w:val="24"/>
                <w:lang w:val="ru-RU"/>
              </w:rPr>
              <w:t>Заказчи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работников подрядной организации документацией по охране труда, в том числе в электронном вид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одить мониторин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блюдения требований охраны тру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доступ уполномоченным работникам для проведения контроля за безопасным производством работ, в том числе с помощью приборов, устройств, оборудования и (или) комплекса (систем) приборов, устройств, оборудования, обеспечивающих дистанционную видео-, аудио- или иную фиксацию процессов производства работ на территор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ить на время выполнения работ в соответствии с проектной документацией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ницы опасных зон на время выполнения работ по действию опасных факторов н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ч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ста, на которых работы выполняются по наряду-допус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а установки защитных ограждений и знаков безопас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необходимости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н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на время выполнения работ и удал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 окончания работ) на производственное оборудование, органы управления и контроля, элементы конструкций, коммуникаций и на другие объекты сигналь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ве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зна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и, а также наименование и принадлежность оборудова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ить на время выполнения работ предохранительные, защитные и сигнализирующие устройства (приспособления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я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ы по снижению уровня воздействия, в том числе за счет изменения графика работ, или устранение влияния вредных производственных факторов на работников на их рабочих мест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 необходимости установка новых и реконструкция имеющихся на территории средств коллективной защиты,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необходимости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ить естественное и искусственное освещение на территории и на рабочих местах, в служебных и бытовых помещениях, местах прохода по территории </w:t>
            </w:r>
            <w:r>
              <w:rPr>
                <w:sz w:val="24"/>
                <w:szCs w:val="24"/>
                <w:lang w:val="ru-RU"/>
              </w:rPr>
              <w:t>Заказчи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ю уборки территории и производственных помещений, своевременного удаления и обезвреживания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устройство тротуаров, переходов, галерей, в том числе временных на время проведения работ, а также измен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шру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вижения транспорта на территор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 целях обеспечения безопасности работник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ероприятия по обеспечению средствами индивидуальной защи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ределить места хранения средств индивидуальной защиты (далее - СИЗ), особенностей их использования (при наличии) и мест утилизации работниками одноразовых СИЗ на территории </w:t>
            </w:r>
            <w:r>
              <w:rPr>
                <w:sz w:val="24"/>
                <w:szCs w:val="24"/>
                <w:lang w:val="ru-RU"/>
              </w:rPr>
              <w:t xml:space="preserve">Заказчика, </w:t>
            </w:r>
            <w:r>
              <w:rPr>
                <w:color w:val="000000"/>
                <w:sz w:val="24"/>
                <w:szCs w:val="24"/>
                <w:lang w:val="ru-RU"/>
              </w:rPr>
              <w:t>СИЗ от поражения электрическим током (при выполнении работ в условиях повышенной опасности поражения электрическим током), дежурных СИЗ, предусмотренных правилами и нормами охраны труда для выполнения конкретных видов рабо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места хранения, особенностей использования (при наличии) и мест утилизации работниками смывающих и (или) обезвреживающих средст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Лечебно-профилактические и санитарно-бытов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ределить месторасположение на территории </w:t>
            </w:r>
            <w:r>
              <w:rPr>
                <w:sz w:val="24"/>
                <w:szCs w:val="24"/>
                <w:lang w:val="ru-RU"/>
              </w:rPr>
              <w:t xml:space="preserve">Заказчика </w:t>
            </w:r>
            <w:r>
              <w:rPr>
                <w:color w:val="000000"/>
                <w:sz w:val="24"/>
                <w:szCs w:val="24"/>
                <w:lang w:val="ru-RU"/>
              </w:rPr>
              <w:t>аптечек для оказания первой помощи на время выполнения работ (услуг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комнаты для отдыха в рабочее время, помещения и комнаты психологической разгру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ределить порядок совместного использования имеющихся на территории </w:t>
            </w:r>
            <w:r>
              <w:rPr>
                <w:sz w:val="24"/>
                <w:szCs w:val="24"/>
                <w:lang w:val="ru-RU"/>
              </w:rPr>
              <w:t xml:space="preserve">Заказчика </w:t>
            </w:r>
            <w:r>
              <w:rPr>
                <w:color w:val="000000"/>
                <w:sz w:val="24"/>
                <w:szCs w:val="24"/>
                <w:lang w:val="ru-RU"/>
              </w:rPr>
              <w:t>санитарно-бытовых помещений (гардеробные, душевые, умывальные, санузлы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ределить порядок совместного использования имеющихся на территории </w:t>
            </w:r>
            <w:r>
              <w:rPr>
                <w:sz w:val="24"/>
                <w:szCs w:val="24"/>
                <w:lang w:val="ru-RU"/>
              </w:rPr>
              <w:t xml:space="preserve">Заказчика </w:t>
            </w:r>
            <w:r>
              <w:rPr>
                <w:color w:val="000000"/>
                <w:sz w:val="24"/>
                <w:szCs w:val="24"/>
                <w:lang w:val="ru-RU"/>
              </w:rPr>
              <w:t>комнат обогрева, охлаждения, приема пищ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информировать о месторасположении и режиме работы, имеющихся на территории </w:t>
            </w:r>
            <w:r>
              <w:rPr>
                <w:sz w:val="24"/>
                <w:szCs w:val="24"/>
                <w:lang w:val="ru-RU"/>
              </w:rPr>
              <w:t xml:space="preserve">Заказчика </w:t>
            </w:r>
            <w:r>
              <w:rPr>
                <w:color w:val="000000"/>
                <w:sz w:val="24"/>
                <w:szCs w:val="24"/>
                <w:lang w:val="ru-RU"/>
              </w:rPr>
              <w:t>здравпунктов (фельдшерские или врачебные для территорий крупных подразделений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ить беспрепятственный допуск автомобилей скорой медицинской помощи на территорию </w:t>
            </w:r>
            <w:r>
              <w:rPr>
                <w:sz w:val="24"/>
                <w:szCs w:val="24"/>
                <w:lang w:val="ru-RU"/>
              </w:rPr>
              <w:t xml:space="preserve">Заказчика </w:t>
            </w:r>
            <w:r>
              <w:rPr>
                <w:color w:val="000000"/>
                <w:sz w:val="24"/>
                <w:szCs w:val="24"/>
                <w:lang w:val="ru-RU"/>
              </w:rPr>
              <w:t>с сопровождением ее к месту несчастного случа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чик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lang w:val="ru-RU"/>
        </w:rPr>
        <w:t>*</w:t>
      </w:r>
      <w:r>
        <w:rPr>
          <w:i/>
          <w:sz w:val="20"/>
          <w:lang w:val="ru-RU"/>
        </w:rPr>
        <w:t>при необходимости в графе «Примечание» вносится необходимая информация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3:00Z</dcterms:created>
  <dc:creator>Руководитель ОТ</dc:creator>
  <dc:description>Подготовлено экспертами Актион-МЦФЭР</dc:description>
  <dc:language>en-US</dc:language>
  <cp:lastModifiedBy>User</cp:lastModifiedBy>
  <cp:lastPrinted>2024-01-09T14:00:00Z</cp:lastPrinted>
  <dcterms:modified xsi:type="dcterms:W3CDTF">2025-05-26T06:53:00Z</dcterms:modified>
  <cp:revision>2</cp:revision>
  <dc:subject/>
  <dc:title/>
</cp:coreProperties>
</file>