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961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02"/>
      </w:tblGrid>
      <w:tr>
        <w:trPr>
          <w:trHeight w:val="426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» 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__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Договору от ___________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Краснодарский ЦСМ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» 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__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перечень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дных и (или) опасных производственных факторов и опасност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редные и (или) опасные производственные факто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факторов, присутствующих на территории, но не связанных с характером выполняемых работ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й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ческий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эрозоли преимущественно фиброгенного действия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м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брация общая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брация локальная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ионизирующие излучения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изирующие излучения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метры микроклимата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метры световой среды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жесть трудового процесса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яженность трудов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еречень факторов, возникающих в результате производства работ (оказания услуг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ература воздух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ительная влажность воздух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ь движения воздух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эрозоли преимущественно фиброгенного действия (АПФД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м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и локальная вибра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ное электромагнитное поле (промышленная частота 50 Гц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статическое пол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мический фактор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а поднимаемого и перемещаемого груза вручную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оз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лоны корпуса тела работн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щение в пространств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ительность сосредоточенного наблюдения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оптическими прибора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дентифицированные опасности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96"/>
        <w:gridCol w:w="5195"/>
        <w:gridCol w:w="2343"/>
        <w:gridCol w:w="2171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дентифицированные 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уровней профессиональных рисков для здоровья работнико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воздействия опас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Учет вероятности возникнов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*Тяжесть последствий отдельных заболеваний и состоян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 или заболевание вследствие отсутствия защиты от вредных (травмирующих) факторов, от которых защищают СИ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астрофическ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пад высот, отсутствие ограждения на высоте свыше 5 м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ние с высоты или из-за перепада высот на поверх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ние из-за отсутствия ограждения, из-за обрыва троса, на строительных площадк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ние из-за внезапного появления на пути следования большого перепада выс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работ вблизи водоемов</w:t>
            </w:r>
          </w:p>
        </w:tc>
      </w:tr>
      <w:tr>
        <w:trPr>
          <w:trHeight w:val="98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пление в результате падения в в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работ вблизи технологических емкостей, наполненных водой или иными технологическими жидкостями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пление в результате падения в емкость с жидкост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работ вблизи технологических емкостей, наполненных водой или иными технологическими жидкостями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пление в результате падения в емкость с жидкост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в момент естественного (природного) затопления шахты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пление в результате падения или попадания в в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в момент технологического (вынужденного) затопления шахты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пление в результате падения или попадания в в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ушение наземных конструкций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 в результате заваливания или раздавл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нспортное средство, в том числе погрузчик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езд транспорта на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ирование в результате дорожно-транспортного происшеств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авливание человека, находящегося между двумя сближающимися транспортными средств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кидывание транспортного средства при нарушении способов установки и строповки груз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кидывание транспортного средства при проведении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вижные части машин и механизмов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, порезы, проколы, уколы, затягивания, наматывания, абразивные воздействия подвижными частями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дные химические вещества в воздухе рабочей зоны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вление воздушными взвесями вредных химических веществ в воздухе рабочей зо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е на кожные покровы смазочных мас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е на кожные покровы обезжиривающих и чистящих веще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 токсичных паров при нагревании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вление при вдыхании паров вредных жидкостей, газов, пыли, тумана, дыма и твердых веще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действие химических веществ на глаза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 оболочек и роговицы глаза при воздействии химических веще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териал, жидкость или газ, имеющие высокую температуру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ог при контакте незащищенных частей тела с поверхностью предметов, имеющих высокую температур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мягких тканей; термический ожог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нергия открытого пламени, выплесков металлов, искр и брызг расплавленного металла и металлической окалины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ог роговицы глаз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ермический ожог; поражение органов зрения; раздражение слизистых оболочек и дыхательных путей; снижение остроты зре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ог вследствие воздействия на незащищенные участки тела материалов, жидкостей или газов, имеющих высокую температур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ажение мягких тканей; термический ожог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ямое воздействие солнечных лучей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ой удар при длительном нахождении на открытом воздухе при прямом воздействии лучей солнца на незащищенную поверхность голов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томление; ухудшение самочувствия; перегрев; тепловой уда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сокая влажность окружающей среды, в рабочей зоне, в том числе, связанная с климатом (воздействие влажности в виде тумана, росы, атмосферных осадков, конденсата, струй и капель жидкости)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евания вследствие переохлаждения орган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е недомогание; ухудшение самочувствия; заболевания органов дых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сокая или низкая скорость движения воздуха, в том числе, связанная с климатом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евания вследствие перегрева или переохлаждения орган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е недомогание; ухудшение самочув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вышенный уровень шума и другие неблагоприятные характеристики шума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ытия, связанные с возможностью не услышать звуковой сигнал об опас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снижение слуха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з, инструмент или предмет, перемещаемый или поднимаемый, в том числе на высоту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 работника или падение на работника предмета, тяжелого инструмента или груза, упавшего при перемещении или подъеме или случайного падения предмета с выс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; летальный исход; по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костно-мышечного аппарата работника при физических перегрузк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томление; легкое недомогание; ухудшение самочув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яженный психологический климат в коллективе, стрессовые ситуации, в том числе вследствие выполнения работ вне места постоянного проживания и отсутствия иных внешних контактов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эмоциональные перегруз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томление; ухудшение самочув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13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ический ток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 с частями временной электрической сети, проводов и кабелей находящихся под напряже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оражение электротоком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заземления или неисправность электрооборуд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оражение электротоком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е электрической дуг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оражение электротоком; термический ож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аговое напряжение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ажение электрическим то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оражение электротоком; термический ож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силие от враждебно-настроенных работников/третьих лиц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рессивно-настроенные работники/третьи л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асности, связанные с воздействием световой среды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очная освещенность в рабочей з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томление; ухудшение самочувствия; снижение остроты зр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асности, связанные с воздействием неионизирующих излучений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е ультрафиолетового изл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мягких тканей; термический ожог; поражение органов зрения; раздражение слизистых оболочек и дыхательных путей; профессиональные заболевания; снижение остроты зре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асности, связанные с организационными недостатками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езы частей тела, в том числе кромкой листа бумаги, канцелярским ножом, ножницами, в том числе материалами и оборудова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поражение мягких тка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ость запутаться, в том числе в растянутых по полу проводах, тросах, нитях, удлинителях, пленках и т.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ушибы; поражение мягких тканей; переломы; черепно-мозговая трав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асности пожара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мягких тканей; термический ожог; поражение органов дыхания; отравление; раздражение слизистых оболочек и дыхательных путей; заболевания органов дыхания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ость воздействия открытого пла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мягких тканей; термический ожог; тепловой удар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ость воздействия огнетушащих веще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мягких тканей; химический ожог; поражение органов дыхания; раздражение слизистых оболочек и дыхательных путей; раздражение кожных покровов; кожные заболевания; заболевания органов дых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асности взрыва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ость возникновения взрыва, происшедшего вследствие пож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поражение мягких тканей; переломы; черепно-мозговая травма; ампутация конечностей; термический ожог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ушение строительных конструкций по всему монтажному строительному горизонту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 в результате заваливания или раздавли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поражение мягких тканей; переломы; черепно-мозговая травма; ампутация конечностей; термический ожог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ушение подземных конструкций при монтаже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 в результате заваливания или раздавли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поражение мягких тканей; переломы; черепно-мозговая травма; ампутация конечностей; термический ожог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ушение подземных конструкций при эксплуатации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 в результате заваливания или раздавли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ы; поражение мягких тканей; переломы; черепно-мозговая травма; ампутация конечностей; термический ожог; летальный исх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эрозоли преимущественно фиброгенного действия (АПФД).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органов дыхания частицами пыл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глаз и кожных покровов вследствие воздействия пыл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ермический ожог; поражение органов зрения; раздражение слизистых оболочек и дыхательных путей; снижение остроты зре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органов дыхания вследствие воздействия воздушных взвесей вредных химических вещест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е органов дыхания вследствие воздействия воздушных взвесей, содержащих смазочные масл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е на органы дыхания воздушных взвесей, содержащих чистящие и обезжиривающие вещест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остаток кислорода в воздухе рабочей зоны в замкнутых технологических емкостях, из-за вытеснения его другими газами или жидкостями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ипоксии или удушья из-за недостатка кислорода в замкнутых технологических емкос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ипоксии или удушья из-за вытеснения его другими газами или жидкост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ипоксии или удушья из-за недостатка кислорода в подземных сооруж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ипоксии или удушья из-за недостатка кислорода в безвоздушных сре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поражение органов дыхания; раздражение слизистых оболочек и дыхательных путей; профессиональные заболевания; заболевания органов дыхания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кие или домашние животные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с живот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, нанесенная зубами и когтями живот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жение животны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адение живот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вление ядами животного происх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на рабочем месте паукообразных и насекомых, включая кровососущих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лергическая реакция, вызванная укусом насекомого или паукообразного, отравление при попадании в организм при укусе яда насекомого или паукообраз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адание в организм насекомого или паукообраз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жение инфекционным заболеванием или гельминтозом (паразитическими червями) через укусы кровососущих насекомых или паукообраз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лем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удшение самочувствия; травмы; поражение мягких тканей; переломы; заражение патогенными микроорганизмами; порезы; недомог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а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Вероятности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3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езначительн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 невозмож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возникают в отдельных случаях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могут реально и неожиданно возникнуть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возникаю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высок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язательно возника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**Оценка степени тяжести последств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587"/>
        <w:gridCol w:w="1198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сть последствий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строфическая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ртельные травмы или заболевания, групповые несчастные случа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ельная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частный случай с тяжелыми последствиями или угрожающее жизни профессиональное заболевание (включая ампутацию, серьезные и множественные переломы, групповые несчастные случаи, профессиональные раковые заболевания, острые отравления, инвалидность и глухоту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или травма, подразумевающие оказание медицинской помощи (включая порезы, ожоги, растяжения, вывихи и легкие переломы, дерматиты и иные повреждения верхних конечностей в процессе работы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и травмы, подразумевающие оказание только первой помощи (включая незначительные порезы, синяки и ссадины, повреждения здоровья, вызывающие легкий дискомфорт)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начительная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начительные поврежд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540"/>
      <w:jc w:val="center"/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5:00Z</dcterms:created>
  <dc:creator>Руководитель ОТ</dc:creator>
  <dc:description/>
  <dc:language>en-US</dc:language>
  <cp:lastModifiedBy>User</cp:lastModifiedBy>
  <cp:lastPrinted>2023-12-21T07:43:00Z</cp:lastPrinted>
  <dcterms:modified xsi:type="dcterms:W3CDTF">2025-05-26T06:55:00Z</dcterms:modified>
  <cp:revision>2</cp:revision>
  <dc:subject/>
  <dc:title/>
</cp:coreProperties>
</file>